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GETA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: 4.02  03-14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88, 1989 by Valerie Jean Kr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rintmaster or printshop graphics files on your screen with GET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ART will read a printmaster or printshop art folder and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images on the screen.  15 images can be seen on the scree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, just type the program name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 &gt;ge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prompted for the name of the file you want to exam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give a complete DOS path name including drive letter and p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screen of graphics is displayed, the program pauses and wa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to be hit before clearing the screen and displaying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DOS Shift-PrtSc feature to print the screen at this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hat you have loaded GRAPHICS.COM or whatever program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before starting GETART.  If you don't know how to print graphic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printer, include your printer's make and model and a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hen you register the program.  I will try to get you going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guarantee success as there are too many types of printers an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strange things that can go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changes or features you would like to s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rop me a n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encouraged to share this program with your friends, your clu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BS, etc.  If you like the program, find it useful, and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for updates, send $20 t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Valerie Jean Kra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rt Orford, OR 9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TART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-08-88 Release 1.0 first released to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-14-88 Release 2.0 completely re-written in "C".  MUCH fa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 1 allowed an "x" at the end-of-page pause to cance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This has been removed in release 2 because the impr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makes this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 2.0 is designed to be compatible with Hercules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GA equipped systems or any that can emulate a CGA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nterested in support for other graphics devices, let me kn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could get twice as many images on an EGA screen but the asp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io looks funny.  Any preferen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-12-88 Release 3.0 bug fixes and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a bug in handling long picture names causing garble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the program so that when you give the printmaster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name on the command line, you don't see the copyright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screen -- you go direct to the first pictu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a screen number to the file name at the bottom of ea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the ability to hit a "q" to exit the program from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screen.  Added the (Q to Quit) message at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-08-89 Release 3.1 Improved error checking, accept small 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master art file format allows pictures to be vir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ize.  Up to now, all pictures have been one standard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source reported art files containing smaller-than-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s.  GETART will now correctly display these images.  I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s are encountered that are larger than normal, GETAR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processing that art file at that point (otherwise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get all messed up).  Note that printmaster itself can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these odd sized im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-28-89 Release 4.0   Now displays Print Shop pictu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4.0 is almost a complete re-write.  The program logic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completely altered to allow additional features to be ad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determine (from the file extensions *.SDR and *.SH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Print Master or *.NAM and *.DAT for Print Shop) whether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are Print Master or Print Shop and will display th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pria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M" or "PS" is now displayed in the lower right corner of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dicate which kind of file is being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name at bottom of each screen now includes the full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ion regardless of whether you type i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ting "PGDN" or the function keys will no longer ski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-20-89 Release 4.01   Minor bug 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ed some problems related to accepting and displ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s of a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-14-90 Release 4.02   Change of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address to Oregon in program copyrite screen and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TART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ART is not public domain.  It is Copyright 1988, 1989 by Valerie Kra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distributed as "shareware".  You have the right to try it, copy it</w:t>
      </w:r>
    </w:p>
    <w:p>
      <w:pPr>
        <w:pStyle w:val="PreformattedText"/>
        <w:bidi w:val="0"/>
        <w:jc w:val="left"/>
        <w:rPr/>
      </w:pPr>
      <w:r>
        <w:rPr/>
        <w:t>for your friends, post it on bulletin boards, etc.  You may not charge a</w:t>
      </w:r>
    </w:p>
    <w:p>
      <w:pPr>
        <w:pStyle w:val="PreformattedText"/>
        <w:bidi w:val="0"/>
        <w:jc w:val="left"/>
        <w:rPr/>
      </w:pPr>
      <w:r>
        <w:rPr/>
        <w:t xml:space="preserve">fee for the program except that a fee for materials and copying, not to </w:t>
      </w:r>
    </w:p>
    <w:p>
      <w:pPr>
        <w:pStyle w:val="PreformattedText"/>
        <w:bidi w:val="0"/>
        <w:jc w:val="left"/>
        <w:rPr/>
      </w:pPr>
      <w:r>
        <w:rPr/>
        <w:t>exceed $5.00 per disk may be charged.  If, after trying GETART, you like</w:t>
      </w:r>
    </w:p>
    <w:p>
      <w:pPr>
        <w:pStyle w:val="PreformattedText"/>
        <w:bidi w:val="0"/>
        <w:jc w:val="left"/>
        <w:rPr/>
      </w:pPr>
      <w:r>
        <w:rPr/>
        <w:t>it and wish to continue using it, you must send this registration form</w:t>
      </w:r>
    </w:p>
    <w:p>
      <w:pPr>
        <w:pStyle w:val="PreformattedText"/>
        <w:bidi w:val="0"/>
        <w:jc w:val="left"/>
        <w:rPr/>
      </w:pPr>
      <w:r>
        <w:rPr/>
        <w:t>along with $20 as shown below.  In return, you will be entitled to receive</w:t>
      </w:r>
    </w:p>
    <w:p>
      <w:pPr>
        <w:pStyle w:val="PreformattedText"/>
        <w:bidi w:val="0"/>
        <w:jc w:val="left"/>
        <w:rPr/>
      </w:pPr>
      <w:r>
        <w:rPr/>
        <w:t>the most recent version, limited technical support, and will be notified of</w:t>
      </w:r>
    </w:p>
    <w:p>
      <w:pPr>
        <w:pStyle w:val="PreformattedText"/>
        <w:bidi w:val="0"/>
        <w:jc w:val="left"/>
        <w:rPr/>
      </w:pPr>
      <w:r>
        <w:rPr/>
        <w:t>other upgrades or products available.  This registration will be valid for</w:t>
      </w:r>
    </w:p>
    <w:p>
      <w:pPr>
        <w:pStyle w:val="PreformattedText"/>
        <w:bidi w:val="0"/>
        <w:jc w:val="left"/>
        <w:rPr/>
      </w:pPr>
      <w:r>
        <w:rPr/>
        <w:t xml:space="preserve">all PC's at the registered addr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supporting the ShareWare conc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day's Date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/Zip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Number: (_____)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size disk do you want?  360k,  1.2Mb,  720k,  1.44Mb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version of GETART do you have?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it?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type of video hardware do you use?  CGA,  EGA,  VGA,  Hercule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ther: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printer do you have?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int this form, fill it out, and send it with $20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erie Jean Kram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.O. Box 6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rt Orford, OR 974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